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6159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中国科学院胶州湾海洋生态系统研究站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数据及实物资源使用申请表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1765</wp:posOffset>
            </wp:positionH>
            <wp:positionV relativeFrom="paragraph">
              <wp:posOffset>8867775</wp:posOffset>
            </wp:positionV>
            <wp:extent cx="486727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699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9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080"/>
                              <w:gridCol w:w="900"/>
                              <w:gridCol w:w="720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用户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据需求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数据集名称（请详细列出各数据集下需要的指标，时间阶段，可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ttp://www.jzw.cern.ac.cn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查询、申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物资源需求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请详细列出（请详细列出实物资源名称，时间段及需求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政府决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科学研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教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博士论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硕士论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商业应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其它（请注明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研项目来源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国家自然科学基金、重大基金、院创新重大项目、名称、负责人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说明（具体说明服务对象的情况，该数据集或实物资源在项目中的作用等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需填写依据该数据集获取的成果（示范效应、社会服务、科学奖励、发表文章）正式发表后交台站一份备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有用户对“胶州湾生态实验站”提供的数据，只享有有限的、不排他的使用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户不得有偿或无偿转让其从“胶州湾生态实验站”获得的数据，包括用户对这些数据进行了单位换算、介质转换或者量度变换后形成的新数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户不得直接将其从“胶州湾生态实验站”获得的数据向外分发，或用作向外分发或供外部使用的数据库、产品和服务的一部分，也不得间接用作生成它们的基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户从“胶州湾生态实验站”获得的数据用途必须与数据使用申请中规定的一致，需要改变用途时必须重新申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户在使用数据产生的一切成果中必须标注数据来源，并应当将该成果提交一份到“胶州湾生态实验站”存档。用户发表论文时必须引用数据提供者指定的相关论文，并在中文论文首页的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”中或在英文论文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knowledg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说明“数据来源：中国科学院胶州湾生态实验站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遵守《科学数据库共享条例》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共享条例》的其它规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利用台站资源和服务新获取的数据要求交台站一份备份，具体双方协商决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户有义务及时将数据使用中存在的问题和建议反馈到“胶州湾生态实验站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违约责任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使用申请一旦获得批准，即视同《数据使用许可合同》。用户若有违约，“数据中心”管理委员会可根据情节轻重责令其限期改正、给予警告、停止向其提供数据服务，并向其所在单位通报。如有严重违规或违法者，将根据国家相应的法律规定进行追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户承诺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我同意以上条款，并保证按此执行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户签字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2014   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sz w:val="18"/>
                                      <w:szCs w:val="1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者所在单位意见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我单位保证监督数据用户按上述要求使用数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题负责人（签字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（盖章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胶州湾生态实验站审批意见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人（签字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080"/>
                        <w:gridCol w:w="900"/>
                        <w:gridCol w:w="720"/>
                        <w:gridCol w:w="337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用户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单位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数据需求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数据集名称（请详细列出各数据集下需要的指标，时间阶段，可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ttp://www.jzw.cern.ac.c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查询、申请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实物资源需求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详细列出（请详细列出实物资源名称，时间段及需求量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使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政府决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科学研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教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博士论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硕士论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商业应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其它（请注明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研项目来源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7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国家自然科学基金、重大基金、院创新重大项目、名称、负责人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用说明（具体说明服务对象的情况，该数据集或实物资源在项目中的作用等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需填写依据该数据集获取的成果（示范效应、社会服务、科学奖励、发表文章）正式发表后交台站一份备份。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户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款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有用户对“胶州湾生态实验站”提供的数据，只享有有限的、不排他的使用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户不得有偿或无偿转让其从“胶州湾生态实验站”获得的数据，包括用户对这些数据进行了单位换算、介质转换或者量度变换后形成的新数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户不得直接将其从“胶州湾生态实验站”获得的数据向外分发，或用作向外分发或供外部使用的数据库、产品和服务的一部分，也不得间接用作生成它们的基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户从“胶州湾生态实验站”获得的数据用途必须与数据使用申请中规定的一致，需要改变用途时必须重新申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户在使用数据产生的一切成果中必须标注数据来源，并应当将该成果提交一份到“胶州湾生态实验站”存档。用户发表论文时必须引用数据提供者指定的相关论文，并在中文论文首页的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目”中或在英文论文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knowledg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说明“数据来源：中国科学院胶州湾生态实验站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遵守《科学数据库共享条例》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R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共享条例》的其它规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台站资源和服务新获取的数据要求交台站一份备份，具体双方协商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户有义务及时将数据使用中存在的问题和建议反馈到“胶州湾生态实验站”。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违约责任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使用申请一旦获得批准，即视同《数据使用许可合同》。用户若有违约，“数据中心”管理委员会可根据情节轻重责令其限期改正、给予警告、停止向其提供数据服务，并向其所在单位通报。如有严重违规或违法者，将根据国家相应的法律规定进行追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用户承诺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同意以上条款，并保证按此执行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户签字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2014   </w:t>
                            </w:r>
                            <w:r>
                              <w:rPr>
                                <w:rFonts w:ascii="宋体;SimSun" w:hAnsi="宋体;SimSun" w:cs="仿宋_GB2312"/>
                                <w:sz w:val="18"/>
                                <w:szCs w:val="1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申请者所在单位意见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单位保证监督数据用户按上述要求使用数据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题负责人（签字）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（盖章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胶州湾生态实验站审批意见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225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（签字）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615950" cy="323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填表说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适用于申请台站数据及实物资源服务的个人及单位，提供的服务主要用于科研、教学等目的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户信息必须填写真实、完善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据需求：填写明确数据时间范围、指标等信息。</w:t>
      </w:r>
      <w:r>
        <w:rPr>
          <w:szCs w:val="21"/>
        </w:rPr>
        <w:t>例：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气温日均值、气温日最高值；</w:t>
      </w:r>
      <w:r>
        <w:rPr>
          <w:szCs w:val="21"/>
        </w:rPr>
        <w:t>2010</w:t>
      </w:r>
      <w:r>
        <w:rPr>
          <w:szCs w:val="21"/>
        </w:rPr>
        <w:t>年月度调查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号站位水温、盐度数据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物资源需求：服务填写具体到小类，并写明服务的具体内容和数量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样地服务</w:t>
      </w:r>
      <w:r>
        <w:rPr>
          <w:rFonts w:eastAsia="Times New Roman"/>
          <w:sz w:val="24"/>
        </w:rPr>
        <w:t xml:space="preserve"> </w:t>
      </w:r>
      <w:r>
        <w:rPr>
          <w:b/>
          <w:szCs w:val="21"/>
        </w:rPr>
        <w:t>样地采样</w:t>
      </w:r>
      <w:r>
        <w:rPr>
          <w:szCs w:val="21"/>
        </w:rPr>
        <w:t>，写明采样地及具体采样的内容和数量，例：搭载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份航次在</w:t>
      </w:r>
      <w:r>
        <w:rPr>
          <w:szCs w:val="21"/>
        </w:rPr>
        <w:t>7</w:t>
      </w:r>
      <w:r>
        <w:rPr>
          <w:szCs w:val="21"/>
        </w:rPr>
        <w:t>号、</w:t>
      </w:r>
      <w:r>
        <w:rPr>
          <w:szCs w:val="21"/>
        </w:rPr>
        <w:t>8</w:t>
      </w:r>
      <w:r>
        <w:rPr>
          <w:szCs w:val="21"/>
        </w:rPr>
        <w:t>号站采集沉积物柱状样</w:t>
      </w:r>
      <w:r>
        <w:rPr>
          <w:szCs w:val="21"/>
        </w:rPr>
        <w:t>2</w:t>
      </w:r>
      <w:r>
        <w:rPr>
          <w:szCs w:val="21"/>
        </w:rPr>
        <w:t>份，全部站分水层采集悬浮体样</w:t>
      </w:r>
      <w:r>
        <w:rPr>
          <w:szCs w:val="21"/>
        </w:rPr>
        <w:t>26</w:t>
      </w:r>
      <w:r>
        <w:rPr>
          <w:szCs w:val="21"/>
        </w:rPr>
        <w:t>份</w:t>
      </w:r>
      <w:r>
        <w:rPr>
          <w:b/>
          <w:szCs w:val="21"/>
        </w:rPr>
        <w:t>；样地观测与调查</w:t>
      </w:r>
      <w:r>
        <w:rPr>
          <w:szCs w:val="21"/>
        </w:rPr>
        <w:t>，写明所用仪器和获取数据情况，例：搭载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份航次运用</w:t>
      </w:r>
      <w:r>
        <w:rPr>
          <w:szCs w:val="21"/>
        </w:rPr>
        <w:t>CTD</w:t>
      </w:r>
      <w:r>
        <w:rPr>
          <w:szCs w:val="21"/>
        </w:rPr>
        <w:t>获取数据</w:t>
      </w:r>
      <w:r>
        <w:rPr>
          <w:szCs w:val="21"/>
        </w:rPr>
        <w:t>156</w:t>
      </w:r>
      <w:r>
        <w:rPr>
          <w:szCs w:val="21"/>
        </w:rPr>
        <w:t>个，共</w:t>
      </w:r>
      <w:r>
        <w:rPr>
          <w:szCs w:val="21"/>
        </w:rPr>
        <w:t>0.6M</w:t>
      </w:r>
      <w:r>
        <w:rPr>
          <w:szCs w:val="21"/>
        </w:rPr>
        <w:t>；</w:t>
      </w:r>
      <w:r>
        <w:rPr>
          <w:b/>
          <w:szCs w:val="21"/>
        </w:rPr>
        <w:t>样地辅助工作</w:t>
      </w:r>
      <w:r>
        <w:rPr>
          <w:szCs w:val="21"/>
        </w:rPr>
        <w:t>，例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跟随航次放置浮标</w:t>
      </w:r>
      <w:r>
        <w:rPr>
          <w:szCs w:val="21"/>
        </w:rPr>
        <w:t>2</w:t>
      </w:r>
      <w:r>
        <w:rPr>
          <w:szCs w:val="21"/>
        </w:rPr>
        <w:t>个；</w:t>
      </w:r>
      <w:r>
        <w:rPr>
          <w:b/>
          <w:szCs w:val="21"/>
        </w:rPr>
        <w:t>样地使用</w:t>
      </w:r>
      <w:r>
        <w:rPr>
          <w:szCs w:val="21"/>
        </w:rPr>
        <w:t>，搭载航次进行的其他工作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样品与标本服务</w:t>
      </w:r>
      <w:r>
        <w:rPr>
          <w:rFonts w:eastAsia="Times New Roman"/>
          <w:sz w:val="24"/>
        </w:rPr>
        <w:t xml:space="preserve"> </w:t>
      </w:r>
      <w:r>
        <w:rPr>
          <w:b/>
          <w:szCs w:val="21"/>
        </w:rPr>
        <w:t>样品使用或借用</w:t>
      </w:r>
      <w:r>
        <w:rPr>
          <w:szCs w:val="21"/>
        </w:rPr>
        <w:t>，填写需要样品的采集时间及数量，例：借用</w:t>
      </w:r>
      <w:r>
        <w:rPr>
          <w:szCs w:val="21"/>
        </w:rPr>
        <w:t>2012</w:t>
      </w:r>
      <w:r>
        <w:rPr>
          <w:szCs w:val="21"/>
        </w:rPr>
        <w:t>年全年浮游生物样品</w:t>
      </w:r>
      <w:r>
        <w:rPr>
          <w:szCs w:val="21"/>
        </w:rPr>
        <w:t>144</w:t>
      </w:r>
      <w:r>
        <w:rPr>
          <w:szCs w:val="21"/>
        </w:rPr>
        <w:t>瓶用于分析微微型浮游生物；</w:t>
      </w:r>
      <w:r>
        <w:rPr>
          <w:b/>
          <w:szCs w:val="21"/>
        </w:rPr>
        <w:t>标本使用或借用</w:t>
      </w:r>
      <w:r>
        <w:rPr>
          <w:szCs w:val="21"/>
        </w:rPr>
        <w:t>，例：借用</w:t>
      </w:r>
      <w:r>
        <w:rPr>
          <w:szCs w:val="21"/>
        </w:rPr>
        <w:t>2010</w:t>
      </w:r>
      <w:r>
        <w:rPr>
          <w:szCs w:val="21"/>
        </w:rPr>
        <w:t>年获取的武昌鱼标本用于展览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仪器服务</w:t>
      </w:r>
      <w:r>
        <w:rPr>
          <w:rFonts w:eastAsia="Times New Roman"/>
          <w:sz w:val="24"/>
        </w:rPr>
        <w:t xml:space="preserve"> </w:t>
      </w:r>
      <w:r>
        <w:rPr>
          <w:b/>
          <w:szCs w:val="21"/>
        </w:rPr>
        <w:t>分析仪器使用</w:t>
      </w:r>
      <w:r>
        <w:rPr>
          <w:szCs w:val="21"/>
        </w:rPr>
        <w:t>，填写使用了台站那台仪器，用时多长时间，例：使用营养盐分析仪</w:t>
      </w:r>
      <w:r>
        <w:rPr>
          <w:szCs w:val="21"/>
        </w:rPr>
        <w:t>60</w:t>
      </w:r>
      <w:r>
        <w:rPr>
          <w:szCs w:val="21"/>
        </w:rPr>
        <w:t>小时测定黄东海样品；</w:t>
      </w:r>
      <w:r>
        <w:rPr>
          <w:b/>
          <w:szCs w:val="21"/>
        </w:rPr>
        <w:t>观测仪器使用</w:t>
      </w:r>
      <w:r>
        <w:rPr>
          <w:szCs w:val="21"/>
        </w:rPr>
        <w:t>，填写带出观测的仪器名称及具体使用期限，例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-8</w:t>
      </w:r>
      <w:r>
        <w:rPr>
          <w:szCs w:val="21"/>
        </w:rPr>
        <w:t>日借用台站</w:t>
      </w:r>
      <w:r>
        <w:rPr>
          <w:szCs w:val="21"/>
        </w:rPr>
        <w:t>CTD</w:t>
      </w:r>
      <w:r>
        <w:rPr>
          <w:szCs w:val="21"/>
        </w:rPr>
        <w:t>去獐子岛出海，海上观测</w:t>
      </w:r>
      <w:r>
        <w:rPr>
          <w:szCs w:val="21"/>
        </w:rPr>
        <w:t>48</w:t>
      </w:r>
      <w:r>
        <w:rPr>
          <w:szCs w:val="21"/>
        </w:rPr>
        <w:t>小时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设施服务</w:t>
      </w:r>
      <w:r>
        <w:rPr>
          <w:rFonts w:eastAsia="Times New Roman"/>
          <w:sz w:val="24"/>
        </w:rPr>
        <w:t xml:space="preserve"> </w:t>
      </w:r>
      <w:r>
        <w:rPr>
          <w:b/>
          <w:szCs w:val="21"/>
        </w:rPr>
        <w:t>观测设施服务</w:t>
      </w:r>
      <w:r>
        <w:rPr>
          <w:szCs w:val="21"/>
        </w:rPr>
        <w:t>、</w:t>
      </w:r>
      <w:r>
        <w:rPr>
          <w:b/>
          <w:szCs w:val="21"/>
        </w:rPr>
        <w:t>基础设施服务</w:t>
      </w:r>
      <w:r>
        <w:rPr>
          <w:szCs w:val="21"/>
        </w:rPr>
        <w:t>，例：借用台站气艇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-8</w:t>
      </w:r>
      <w:r>
        <w:rPr>
          <w:szCs w:val="21"/>
        </w:rPr>
        <w:t>月份出海捞取水母体</w:t>
      </w:r>
      <w:r>
        <w:rPr>
          <w:szCs w:val="21"/>
        </w:rPr>
        <w:t>60</w:t>
      </w:r>
      <w:r>
        <w:rPr>
          <w:szCs w:val="21"/>
        </w:rPr>
        <w:t>天。</w:t>
      </w:r>
    </w:p>
    <w:p>
      <w:pPr>
        <w:pStyle w:val="Normal"/>
        <w:spacing w:lineRule="auto" w:line="360"/>
        <w:ind w:left="479" w:hanging="0"/>
        <w:rPr>
          <w:szCs w:val="21"/>
        </w:rPr>
      </w:pPr>
      <w:r>
        <w:rPr>
          <w:sz w:val="24"/>
        </w:rPr>
        <w:t>5</w:t>
      </w:r>
      <w:r>
        <w:rPr>
          <w:sz w:val="24"/>
        </w:rPr>
        <w:t>）实物资源参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以科研与示范为目的的实物资源参观，</w:t>
      </w:r>
      <w:r>
        <w:rPr>
          <w:szCs w:val="21"/>
        </w:rPr>
        <w:t>例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在站长的陪同下中国海洋大学，黄海水产研究院多位研究员参观水母实验室，共计</w:t>
      </w:r>
      <w:r>
        <w:rPr>
          <w:szCs w:val="21"/>
        </w:rPr>
        <w:t>50</w:t>
      </w:r>
      <w:r>
        <w:rPr>
          <w:szCs w:val="21"/>
        </w:rPr>
        <w:t>人次。</w:t>
      </w:r>
    </w:p>
    <w:p>
      <w:pPr>
        <w:pStyle w:val="Normal"/>
        <w:spacing w:lineRule="auto" w:line="360"/>
        <w:ind w:left="480" w:hanging="480"/>
        <w:rPr>
          <w:szCs w:val="21"/>
        </w:rPr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果填写提交成果的名称、日期要明确，</w:t>
      </w:r>
      <w:r>
        <w:rPr>
          <w:szCs w:val="21"/>
        </w:rPr>
        <w:t>例：完成博士论文，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提交论文电子版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台站所在单位的人及单位申请服务，需要单位盖章。</w:t>
      </w:r>
    </w:p>
    <w:sectPr>
      <w:headerReference w:type="default" r:id="rId6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1:00Z</dcterms:created>
  <dc:creator>jiang199</dc:creator>
  <dc:description/>
  <cp:keywords/>
  <dc:language>en-US</dc:language>
  <cp:lastModifiedBy>[赵永芳]</cp:lastModifiedBy>
  <cp:lastPrinted>2008-06-06T11:44:00Z</cp:lastPrinted>
  <dcterms:modified xsi:type="dcterms:W3CDTF">2014-11-03T06:36:00Z</dcterms:modified>
  <cp:revision>5</cp:revision>
  <dc:subject/>
  <dc:title>中国科学院资源环境科学数据中心</dc:title>
</cp:coreProperties>
</file>