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6159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中国科学院胶州湾海洋生态系统研究站</w:t>
      </w:r>
    </w:p>
    <w:p>
      <w:pPr>
        <w:pStyle w:val="Normal"/>
        <w:jc w:val="center"/>
        <w:rPr>
          <w:b/>
          <w:b/>
        </w:rPr>
      </w:pPr>
      <w:r>
        <w:rPr>
          <w:b/>
        </w:rPr>
        <w:t>科普培训类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76"/>
        <w:gridCol w:w="1260"/>
        <w:gridCol w:w="404"/>
        <w:gridCol w:w="720"/>
        <w:gridCol w:w="337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联系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活动时间范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列出举行活动的具体时间，格式为</w:t>
            </w:r>
            <w:bookmarkStart w:id="0" w:name="OLE_LINK2"/>
            <w:r>
              <w:rPr>
                <w:sz w:val="15"/>
                <w:szCs w:val="15"/>
              </w:rPr>
              <w:t>XXXX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日</w:t>
            </w:r>
            <w:bookmarkEnd w:id="0"/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XXXX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活动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bookmarkStart w:id="1" w:name="OLE_LINK5"/>
            <w:r>
              <w:rPr>
                <w:sz w:val="15"/>
                <w:szCs w:val="15"/>
              </w:rPr>
              <w:t>请详细列出活动的具体内容</w:t>
            </w:r>
            <w:bookmarkEnd w:id="1"/>
          </w:p>
        </w:tc>
      </w:tr>
      <w:tr>
        <w:trPr>
          <w:trHeight w:val="189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活动对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请列出选择参加活动的主体，并填写其单位信息（学校名称，地址）</w:t>
            </w:r>
          </w:p>
        </w:tc>
      </w:tr>
      <w:tr>
        <w:trPr>
          <w:trHeight w:val="122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中小学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大学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研究生及以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社会公众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其它（请注明）</w:t>
            </w:r>
            <w:bookmarkStart w:id="2" w:name="OLE_LINK4"/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bookmarkStart w:id="3" w:name="OLE_LINK3"/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bookmarkEnd w:id="2"/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bookmarkEnd w:id="3"/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</w:t>
            </w:r>
          </w:p>
        </w:tc>
      </w:tr>
      <w:tr>
        <w:trPr>
          <w:trHeight w:val="30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活动成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需填写活动举办后产生的预期效果，成效</w:t>
            </w:r>
          </w:p>
        </w:tc>
      </w:tr>
      <w:tr>
        <w:trPr>
          <w:trHeight w:val="62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免责声明及条款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生态站组织来生态站进行的活动，</w:t>
            </w:r>
            <w:r>
              <w:rPr>
                <w:sz w:val="18"/>
                <w:szCs w:val="18"/>
              </w:rPr>
              <w:t>当由于意外事故，突发气候变化和急性疾病等不可预测因素造成身体损害时，</w:t>
            </w:r>
            <w:r>
              <w:rPr>
                <w:sz w:val="18"/>
                <w:szCs w:val="18"/>
              </w:rPr>
              <w:t>组织者</w:t>
            </w:r>
            <w:r>
              <w:rPr>
                <w:sz w:val="18"/>
                <w:szCs w:val="18"/>
              </w:rPr>
              <w:t>和同行者有义务尽力救助，但如果造成了不可逆转的损害</w:t>
            </w:r>
            <w:r>
              <w:rPr>
                <w:sz w:val="18"/>
                <w:szCs w:val="18"/>
              </w:rPr>
              <w:t>，生态站概</w:t>
            </w:r>
            <w:r>
              <w:rPr>
                <w:sz w:val="18"/>
                <w:szCs w:val="18"/>
              </w:rPr>
              <w:t>不承担任何法律和经济责任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生态站进行的活动，参加者需要听从生态站工作人员的安排。室内实验参观时不可擅自挪用、开启或带出实验试剂及仪器设备，不可打闹喧哗。室外活动不可擅自离队，注意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者需在活动结束后，提交活动报道，要求图文并茂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用户承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同意以上条款，并保证按此执行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用户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2014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    月    日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组织者所在单位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保证监督用户按上述要求进行组织活动。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负责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单位（盖章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胶州湾生态实验站审批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firstLine="225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责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977265</wp:posOffset>
            </wp:positionV>
            <wp:extent cx="486727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14:00Z</dcterms:created>
  <dc:creator>jiang199</dc:creator>
  <dc:description/>
  <cp:keywords/>
  <dc:language>en-US</dc:language>
  <cp:lastModifiedBy>[赵永芳]</cp:lastModifiedBy>
  <cp:lastPrinted>2008-06-06T11:44:00Z</cp:lastPrinted>
  <dcterms:modified xsi:type="dcterms:W3CDTF">2014-11-03T06:38:00Z</dcterms:modified>
  <cp:revision>12</cp:revision>
  <dc:subject/>
  <dc:title>中国科学院资源环境科学数据中心</dc:title>
</cp:coreProperties>
</file>